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 учебно-методической обеспеченности литературой</w:t>
      </w:r>
    </w:p>
    <w:p>
      <w:pPr>
        <w:pStyle w:val="Heading"/>
        <w:rPr/>
      </w:pPr>
      <w:r>
        <w:rPr>
          <w:b/>
          <w:sz w:val="24"/>
          <w:szCs w:val="24"/>
        </w:rPr>
        <w:t xml:space="preserve">дисциплины «Введение в специальность»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сти 5В020700 – Переводческое дел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2"/>
        <w:gridCol w:w="672"/>
        <w:gridCol w:w="709"/>
        <w:gridCol w:w="709"/>
        <w:gridCol w:w="708"/>
        <w:gridCol w:w="851"/>
        <w:gridCol w:w="709"/>
        <w:gridCol w:w="2512"/>
        <w:gridCol w:w="1679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Наим</w:t>
            </w:r>
            <w:r>
              <w:rPr>
                <w:b/>
                <w:lang w:val="en-US"/>
              </w:rPr>
              <w:t>енование</w:t>
            </w:r>
            <w:r>
              <w:rPr>
                <w:b/>
              </w:rPr>
              <w:t xml:space="preserve"> специальности, дисциплины</w:t>
            </w:r>
          </w:p>
        </w:tc>
        <w:tc>
          <w:tcPr>
            <w:tcW w:w="9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иков и учебно-методической литературы, единиц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по обязательн. компонент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по выборному компонент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% обеспеченности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итературы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 т. ч. на каз. я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 т. ч. на каз.я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 т. ч. на каз.яз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Дополнительная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5В020700</w:t>
            </w:r>
            <w:r>
              <w:rPr>
                <w:b/>
              </w:rPr>
              <w:t xml:space="preserve"> – Переводческое дел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Дисциплина «</w:t>
            </w:r>
            <w:r>
              <w:rPr>
                <w:b/>
                <w:lang w:val="kk-KZ"/>
              </w:rPr>
              <w:t>Теория перевода</w:t>
            </w:r>
            <w:r>
              <w:rPr>
                <w:b/>
              </w:rPr>
              <w:t>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 Мирам Г.Э.  Профессия: переводчик.- Киев, Ника-Центр Эльга,2000, 158с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ммисаров В.Н. Современное переводоведение. М. 1999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 Виноградов В.С. Введение в переводоведение.- М., Наука, 200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ммисаров В.Н. Слово о переводе. М. 1973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</w:rPr>
              <w:t xml:space="preserve">3. Алексеева И.С. Профессиональный тренинг переводчика.- Санкт-Петербург, Союз, 2001.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упнов В.Н. Очерки по профессиональному переводу. М. 1976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8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 Гачечиладзе Г.Р. Введение в теорию перевода.- Тбилиси, 1970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реус Е.В. Основы теории и практики перевода с русского языка на английский. М,. 1998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. Балкина Н.В., Сироткина З.И. Хочу стать переводчиком: Учебное пособие.-М.2002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иноградов В.С.   Введение в переводоведение. М. 2001г. 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. Бреус Е.В. Основы теории и практика перевода с английского языка на русский –М.,УРАО,2000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хайлов М.М. Двуязычие в современном мире. Уч. Пособие,. Ч. 198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. Копанев П. Вопросы истории и теории художественного перевода.- Минск, 1972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рам Г, Гон А. Профессиональный перевод. Киев,. 200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. Ланда Е.В. Искусство перевода.- М.,1974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имов В.В. Теория перевода. М.200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. Мирам Г.Э Переводные картинки.- М.,200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атышев Л.К., Семенов А.Л. Перевод: теория, практика и методика преподавания. М. 2003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. Райс К. Классификация текстов и методы перевода. –В кн.: Вопросы теории перевода в зарубежной лингвистике.-М.,1978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аров В.Н. Общая теория перевода – М., 20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55:00Z</dcterms:created>
  <dc:creator>MusalyL</dc:creator>
  <dc:description/>
  <cp:keywords/>
  <dc:language>en-US</dc:language>
  <cp:lastModifiedBy>user</cp:lastModifiedBy>
  <dcterms:modified xsi:type="dcterms:W3CDTF">2018-10-16T16:01:00Z</dcterms:modified>
  <cp:revision>3</cp:revision>
  <dc:subject/>
  <dc:title>Карта учебно-методической обеспеченности литературой</dc:title>
</cp:coreProperties>
</file>